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65pt;width:57pt;height:38pt;mso-wrap-distance-left:9.05pt;mso-wrap-distance-right:9.05pt;mso-position-horizontal-relative:text;mso-position-vertical-relative:text" filled="f" o:ole="">
            <v:imagedata r:id="rId3" o:title=""/>
          </v:shape>
          <o:OLEObject Type="Embed" ProgID="" ShapeID="ole_rId2" DrawAspect="Content" ObjectID="_107378561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11-1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TO ACCEPT, FOR AND ON BEHALF OF THE CITY, A TRANSFER OF ROADWAY TO THE CITY OF JACKSONVILLE FROM THE FLORIDA DEPARTMENT OF TRANSPORTATION BY MEANS OF A FDOT RIGHT OF WAY MAP WHICH TRANSFERS TO THE CITY RESPONSIBILITY FOR THE ROAD RIGHT OF WAY AND OPERATION AND MAINTENANCE FOR A PORTION OF DUVAL ROAD EAST OF I-95, ALSO DESCRIBED AS FROM STATION 138+00 TO STATION 159+00 AND SECTION 72290-2502; PROVIDING FOR RECORDING OF EXISTING RIGHTS OF WAY MAPS IN THE PUBLIC LAND RECORDS BY THE C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i/>
          <w:i/>
        </w:rPr>
      </w:pPr>
      <w:r>
        <w:rPr/>
        <w:tab/>
      </w:r>
      <w:r>
        <w:rPr>
          <w:b/>
        </w:rPr>
        <w:t>Section 1.</w:t>
        <w:tab/>
        <w:tab/>
        <w:t>Roadway Transfer Approved.</w:t>
        <w:tab/>
        <w:tab/>
      </w:r>
      <w:r>
        <w:rPr/>
        <w:t xml:space="preserve">There is hereby approved, and the Mayor is hereby authorized to accept, for and on behalf of the City of Jacksonville, a transfer of roadway to the City of Jacksonville from the Florida Department of Transportation (FDOT), such transfer to be effectuated by an FDOT Right of Way Map (the “Map”) to be recorded with the Clerk of the Circuit Court. A copy of the Map is attached hereto as </w:t>
      </w:r>
      <w:r>
        <w:rPr>
          <w:b/>
        </w:rPr>
        <w:t>Exhibit 1</w:t>
      </w:r>
      <w:r>
        <w:rPr/>
        <w:t xml:space="preserve"> and incorporated herein by this reference.  The Map transfers to the City of Jacksonville responsibility for the road right of way and for the operation and maintenance of the roadway, including all bridges, if applicable, and all curbs, culverts, drainage structures, sidewalks, bike paths and other ways within the right of way at the time of transfer for a portion of Duval Road east of I-95, also described as from Station 138+00 to Station 159+00 and section 72290-2502, and provides for the recording of existing rights of way maps in the public land records by the City. The typical roadway transfer agreement between FDOT and the City is not necessary as FDOT acquired property along the east side of I-95 for Duval Road but never added Duval Road to the State Highway System. Accordingly, the usual transfer documentation is not required. In compliance with Florida law and FDOT procedure, the District Secretary declared this portion of Duval Road surplus to allow transfer to the City. A copy of the Memorandum for Proposed Surplus/Conveyance of FDOT Property is attached hereto as </w:t>
      </w:r>
      <w:r>
        <w:rPr>
          <w:b/>
        </w:rPr>
        <w:t>Exhibit 2</w:t>
      </w:r>
      <w:r>
        <w:rPr/>
        <w:t xml:space="preserve"> and incorporated herein by this reference. </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1:00Z</dcterms:created>
  <dc:creator>TeresaK</dc:creator>
  <dc:description/>
  <cp:keywords/>
  <dc:language>en-US</dc:language>
  <cp:lastModifiedBy> </cp:lastModifiedBy>
  <cp:lastPrinted>2007-02-21T08:52:00Z</cp:lastPrinted>
  <dcterms:modified xsi:type="dcterms:W3CDTF">2011-04-13T13:40:00Z</dcterms:modified>
  <cp:revision>6</cp:revision>
  <dc:subject/>
  <dc:title>Introduced by :</dc:title>
</cp:coreProperties>
</file>